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142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 июл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участием законного представителя истца Панфиловой М.В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Панфиловой Марины Викторовны, действующей в интересах несовершеннолетнего ребенка Панфиловой Надежды Константиновы к индивидуальному предпринимателю Бабкиной Марии Сергеевне о защите прав потребителей,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SimSun;宋体"/>
          <w:szCs w:val="28"/>
        </w:rPr>
        <w:t>В удовлетворении исковых требований</w:t>
      </w:r>
      <w:r>
        <w:rPr>
          <w:szCs w:val="28"/>
        </w:rPr>
        <w:t xml:space="preserve"> Панфиловой Марины Викторовны, действующей в интересах несовершеннолетнего ребенка Панфиловой Надежды Константиновы к индивидуальному предпринимателю Бабкиной Марии Сергеевне о защите прав потребителей </w:t>
      </w:r>
      <w:r>
        <w:rPr>
          <w:rFonts w:eastAsia="SimSun;宋体"/>
          <w:szCs w:val="28"/>
        </w:rPr>
        <w:t>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