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1426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8 июля 2022 года   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>Фаррахова Никтара Зуфаровича к ООО «Юридические решения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Фаррахова Никтара Зуфаровича к ООО «Юридические решения»</w:t>
      </w:r>
      <w:r>
        <w:rPr>
          <w:szCs w:val="28"/>
        </w:rPr>
        <w:t xml:space="preserve"> удовлетворить частично. </w:t>
      </w:r>
    </w:p>
    <w:p>
      <w:pPr>
        <w:pStyle w:val="Normal"/>
        <w:rPr/>
      </w:pPr>
      <w:r>
        <w:rPr>
          <w:szCs w:val="28"/>
        </w:rPr>
        <w:t>Взыскать с ООО «Юридические решения» (&lt;данные изъяты на основании ст.15 N 262-ФЗ от 22.12.2008&gt;</w:t>
      </w:r>
    </w:p>
    <w:p>
      <w:pPr>
        <w:pStyle w:val="Normal"/>
        <w:rPr/>
      </w:pPr>
      <w:r>
        <w:rPr>
          <w:szCs w:val="28"/>
        </w:rPr>
        <w:t>) в пользу Фаррахова Никтара Зуфаровича (&lt;данные изъяты на основании ст.15 N 262-ФЗ от 22.12.2008&gt;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Cs w:val="28"/>
        </w:rPr>
        <w:t>) стоимость по договору оказания консультационно-юридических услуг по программе «Юридический автопомощник» по тарифу «Лайт» от 27 февраля 2021 года в размере 6 000 руб., неустойку в размере 6 000 руб., почтовые расходы в размере 79,30 руб., стоимость оказания юридических услуг в размере 5 000 руб., компенсацию морального вреда в размере 1 000 руб., штраф в размере 6 500 руб.</w:t>
      </w:r>
    </w:p>
    <w:p>
      <w:pPr>
        <w:pStyle w:val="Normal"/>
        <w:rPr/>
      </w:pPr>
      <w:r>
        <w:rPr>
          <w:szCs w:val="28"/>
        </w:rPr>
        <w:t>Взыскать с ООО «Юридические решения» (&lt;данные изъяты на основании ст.15 N 262-ФЗ от 22.12.2008&gt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)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780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