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о №2-3-1361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 июля 2022 года</w:t>
        <w:tab/>
        <w:tab/>
        <w:tab/>
        <w:tab/>
        <w:tab/>
        <w:tab/>
        <w:tab/>
        <w:tab/>
        <w:t xml:space="preserve">         г. Казан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Республики Татарстан Валиуллин Р.Р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Государственного учреждения – Отделение Пенсионного фонда Российской Федерации по Республике Татарстан к Елесиной Дарье Геннадьевне о взыскании незаконно полученной ежемесячной компенсационной выплаты по уходу за нетрудоспособным гражданином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left="550" w:right="8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/>
      </w:pPr>
      <w:r>
        <w:rPr>
          <w:sz w:val="28"/>
          <w:szCs w:val="28"/>
        </w:rPr>
        <w:t>Исковое заявление удовлетворить.</w:t>
      </w:r>
    </w:p>
    <w:p>
      <w:pPr>
        <w:pStyle w:val="Normal"/>
        <w:rPr/>
      </w:pPr>
      <w:r>
        <w:rPr>
          <w:sz w:val="28"/>
          <w:szCs w:val="28"/>
        </w:rPr>
        <w:t>Взыскать с Елесиной Дарьи Геннадьевны (17.10.2002 г., уроженки г. Казани, паспорт серии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) в пользу Государственного учреждения – Отделения Пенсионного фонда Российской Федерации по Республике Татарстан (&lt;данные изъяты на основании ст.15 N 262-ФЗ от 22.12.2008&gt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за незаконно полученную ежемесячную компенсационную выплату по уходу за нетрудоспособным гражданином в размере 2 400 руб.</w:t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Взыскать с Елесиной Дарьи Геннадьевны в доход бюджета муниципального образования г. Казани РТ государственную пошлину в сумме 4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</w:t>
        <w:tab/>
        <w:tab/>
        <w:t>Валиуллин Р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