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Дело № 2-3-1357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01 августа 2022 года  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участием истца Губайдуллина Ш.Ш.,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секретаре Ахметшиной Е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Губайдуллина Шамиля Шавкатовича к ООО «Бастион» о расторжении договора на оказание юридических услуг, взыскании денежных средст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SimSun;宋体"/>
          <w:szCs w:val="28"/>
        </w:rPr>
        <w:t>В удовлетворении исковых требований</w:t>
      </w:r>
      <w:r>
        <w:rPr>
          <w:szCs w:val="28"/>
        </w:rPr>
        <w:t xml:space="preserve"> Губайдуллина Шамиля Шавкатовича к ООО «Бастион» о расторжении договора на оказание юридических услуг, взыскании денежных средств </w:t>
      </w:r>
      <w:r>
        <w:rPr>
          <w:rFonts w:eastAsia="SimSun;宋体"/>
          <w:szCs w:val="28"/>
        </w:rPr>
        <w:t>отказа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