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29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 июля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ОО «Ситиус» к Егоровой Анастасии Михайловне о взыскании задолженности по договору займ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ковые требования ООО «Ситиус» к Егоровой Анастасии Михайловне о взыскании задолженности по договору займа удовлетворить частично.</w:t>
      </w:r>
    </w:p>
    <w:p>
      <w:pPr>
        <w:pStyle w:val="Normal"/>
        <w:rPr/>
      </w:pPr>
      <w:r>
        <w:rPr>
          <w:szCs w:val="28"/>
        </w:rPr>
        <w:tab/>
        <w:t>Взыскать с Егоровой Анастасии Михайловны (&lt;данные изъяты на основании ст.15 N 262-ФЗ от 22.12.2008&gt;</w:t>
      </w:r>
    </w:p>
    <w:p>
      <w:pPr>
        <w:pStyle w:val="Normal"/>
        <w:rPr/>
      </w:pPr>
      <w:r>
        <w:rPr>
          <w:szCs w:val="28"/>
        </w:rPr>
        <w:t>) в пользу ООО «Ситиус» (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) сумму основного долга по договору займа №2017-888107 от 13 августа 2017 года в размере 5 000 руб., проценты по договору в размере 1 705 руб., просроченные проценты за период с 14 сентября 2017 года по 14 мая 2021 года в размере 4 769 руб., расходы по уплате государственной пошлины в размере 458 руб. 96 коп., расходы по оказанию юридических услуг в размере 1 5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