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Дело № 2-3-1250/202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06 июл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ФКУ ИК-19 УФСИН России по РТ к Соловарову Роману Владимировичу о возмещении материального ущерб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ФКУ ИК-19 УФСИН России по РТ к Соловарову Роману Владимировичу о возмещении материального ущерба удовлетворить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Взыскать с Соловарова Романа Владимировича (</w:t>
      </w:r>
      <w:r>
        <w:rPr>
          <w:rFonts w:eastAsia="Calibri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умму в счет возмещения материального ущерба в размере 2 036,17 руб., почтовые расходы в размере 115 руб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ыскать с Соловарова Романа Владимировича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