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1198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>28 июля 2022 года    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kern w:val="2"/>
          <w:szCs w:val="28"/>
        </w:rPr>
        <w:t>Гимадиева Рустема Сагитовича к КБ «Ренессанс Кредит» о взыскании штраф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Гимадиева Рустема Сагитовича к КБ «Ренессанс Кредит» о взыскании штрафа </w:t>
      </w:r>
      <w:r>
        <w:rPr>
          <w:szCs w:val="28"/>
        </w:rPr>
        <w:t>удовлетворить.</w:t>
      </w:r>
    </w:p>
    <w:p>
      <w:pPr>
        <w:pStyle w:val="Normal"/>
        <w:rPr/>
      </w:pPr>
      <w:r>
        <w:rPr>
          <w:szCs w:val="28"/>
        </w:rPr>
        <w:t>Взыскать с КБ «Ренессанс Кредит» (&lt;данные изъяты на основании ст.15 N 262-ФЗ от 22.12.2008&gt;</w:t>
      </w:r>
    </w:p>
    <w:p>
      <w:pPr>
        <w:pStyle w:val="Normal"/>
        <w:rPr/>
      </w:pPr>
      <w:r>
        <w:rPr>
          <w:szCs w:val="28"/>
        </w:rPr>
        <w:t xml:space="preserve">в пользу </w:t>
      </w:r>
      <w:r>
        <w:rPr>
          <w:bCs/>
          <w:kern w:val="2"/>
          <w:szCs w:val="28"/>
        </w:rPr>
        <w:t>Гимадиева Рустема Сагитовича (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штраф за нарушение прав потребителя в размере 45 907,06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ыскать с КБ «Ренессанс Кредит» (ИНН/ОГРН 7744000126, 1027739586291)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1 577,21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