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Дело № 2-3-11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1-01-2022-000972-04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исполняющего обязанности мирового судьи судебного участка №3 по Кировскому судебному району города Казани Республики Татарст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Страховая компания «Армеец» к Галиеву Рузелю Гаптразаковичу о возмещении ущерба в порядке суброг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Страховая компания «Армеец» к Галиеву Рузелю Гаптразаковичу о возмещении ущерба в порядке суброгации удовлетворить.</w:t>
      </w:r>
    </w:p>
    <w:p>
      <w:pPr>
        <w:pStyle w:val="Normal"/>
        <w:rPr/>
      </w:pPr>
      <w:r>
        <w:rPr>
          <w:sz w:val="28"/>
          <w:szCs w:val="28"/>
        </w:rPr>
        <w:tab/>
        <w:t>Взыскать с Галиева Рузеля Гаптразаковича, &lt;данные изъяты на основании ст.15 N 262-ФЗ от 22.12.2008&gt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13500 руб. 00 коп. в счёт возмещения ущерба, 540 руб. 00 коп. в счёт возмещения расходов на оплату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