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                                                                                         Дело 2-3-119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21-01-2022-000581-2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исполняющий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МФК «Лайм-Займ» к Гатауллиной (Гараева) Гульназ Ирек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сковые требования ООО МФК «Лайм-Займ» к Гатауллиной (Гараева) Гульназ Ирековне о взыскании задолженности по договору займа, удовлетворить.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зыскать с Гатауллиной (Гараева) Гульназ Ирековны, 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i w:val="false"/>
          <w:sz w:val="28"/>
          <w:szCs w:val="28"/>
        </w:rPr>
        <w:t>в пользу общества с ограниченной ответственностью Микрофинансовая компания «Лайм-Займ» (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) задолженность по договору займа №1900239869 от 26.09.2018 за период с 26.09.2018 по 15.06.2021 в размере 37784 руб. 40 коп., из него: основной долг в размере 12000 руб. 00 коп., проценты за пользование займом в размере 24000 руб. 00 коп., штраф за просрочку уплаты задолженности в размере 1184 руб. 40 коп., комиссия за выбранный канал выдачи займа в размере 600 руб. 00 коп., а также почтовые расходы в размере 175 руб. 20 коп., расходы по уплате государственной пошлины в размере 1333 руб. 54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