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                                                                                         Дело 2-3-118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185-01-2022-000909-4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исполняющий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Яковлевой Ольге Николаевне о взыскании задолженности по кредитному договору, расходов по о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Феникс» к Яковлевой Ольге Николаевне о взыскании задолженности по кредитному договору</w:t>
      </w:r>
      <w:r>
        <w:rPr>
          <w:sz w:val="28"/>
          <w:szCs w:val="28"/>
        </w:rPr>
        <w:t xml:space="preserve"> №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ода задолженность в размере 48734,80 рублей  за период с 12 июля 2010 года  по 22 сентября 2010 года, расходов по оплате государственной пошлины  в размере 1662,04 рублей – оставить без удовлетворения в связи с пропуском срока исковой давност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