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Дело № 2-3-1166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08 июля 2022 года                                                                                       город Казан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3 по Кировскому судебному району города Казани Валиуллина Р.Р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 участием истца Идетуллиной Л.Н., 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дставителя истца Гатауллина А.М.,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секретаре Ахметшиной Е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ПАО «Группа Ренессанс Страхование» к Идетуллиной Лие Наилевне о возмещении ущерба в порядке регресса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Исковые требования П</w:t>
      </w:r>
      <w:r>
        <w:rPr>
          <w:szCs w:val="28"/>
        </w:rPr>
        <w:t>АО «Группа Ренессанс Страхование» к Идетуллиной Лие Наилевне о возмещении ущерба в порядке регресса удовлетворить частично.</w:t>
      </w:r>
    </w:p>
    <w:p>
      <w:pPr>
        <w:pStyle w:val="Normal"/>
        <w:rPr/>
      </w:pPr>
      <w:r>
        <w:rPr>
          <w:szCs w:val="28"/>
        </w:rPr>
        <w:t>Взыскать с Идетуллиной Лии Наилевны (&lt;данные изъяты на основании ст.15 N 262-ФЗ от 22.12.2008&gt;</w:t>
      </w:r>
    </w:p>
    <w:p>
      <w:pPr>
        <w:pStyle w:val="Normal"/>
        <w:rPr/>
      </w:pPr>
      <w:r>
        <w:rPr>
          <w:szCs w:val="28"/>
        </w:rPr>
        <w:t>в пользу ПАО «Группа Ренессанс Страхование» (&lt;данные изъяты на основании ст.15 N 262-ФЗ от 22.12.2008&gt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) проценты за пользование чужими денежными средствами в порядке статьи 395 ГК РФ за период с 02.10.2020 по 05.11.2020 в размере 34,34 руб., расходы по оплате государственной пошлины в размере 400 руб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удовлетворении остальной части иска отказа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Киров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 Р.Р. Валиуллин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