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2-3-1113/2022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ля 2022 года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Кировскому судебному  району г. Казани Республики Татарстан Валиуллин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Ахметшиной Е.Н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Викуловой Вероники Владимировны к Порохову Ивану Сергеевичу о взыскании процентов за пользование чужими денежными средства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rPr/>
      </w:pPr>
      <w:r>
        <w:rPr>
          <w:sz w:val="28"/>
          <w:szCs w:val="28"/>
        </w:rPr>
        <w:t>Взыскать с Порохова Ивана Сергеевича (&lt;данные изъяты на основании ст.15 N 262-ФЗ от 22.12.2008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нты за пользование чужими денежными средствами в размере 1 848,08 руб., почтовые расходы в размере 201,04 руб., расходы на оплату государственной пошлины в размере 4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Валиуллин Р.Р.</w:t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107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