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112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7 июля 2022 года                                                                          город Казань</w:t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Калимуллину Айнуру Айдаровичу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Коллекторское агентство «Фабула» к Калимуллину Айнуру Айдаровичу о взыскании задолженности по договору займа удовлетворить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>Взыскать с Калимуллина Айнура Айдаровича (31.12.1994 г.р., паспорт серии 9214 №818572 выдан 12.02.2015 ОУФМС РФ по РТ в Ново-Савиновском районе г. Казани)</w:t>
      </w:r>
      <w:r>
        <w:rPr>
          <w:rFonts w:eastAsia="Calibri"/>
          <w:i w:val="false"/>
          <w:sz w:val="28"/>
          <w:szCs w:val="28"/>
        </w:rPr>
        <w:t xml:space="preserve"> 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пользу ООО Коллекторское агентство «Фабула» </w:t>
      </w:r>
      <w:r>
        <w:rPr>
          <w:rFonts w:eastAsia="Calibri"/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>сумму основного долга по договору займа №</w:t>
      </w:r>
      <w:r>
        <w:rPr>
          <w:rFonts w:eastAsia="Calibri"/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размере 10 000 руб., проценты за пользование займом  за период с 04.03.2021 по 26.07.2021 в размере 14 380,76 руб., пени в размере 619,24 руб., расходы по уплате государственной пошлины в размере 950 руб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