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111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ию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АйДи Коллект» к Павлову Вадиму Максимовичу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АйДи Коллект» к Павлову Вадиму Максимовичу о взыскании задолженности по договору займа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>Взыскать с Павлова Вадима Максимовича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сумму основного долга по договору займ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да в размере 13 000 руб., проценты за пользование займом в размере 18 759 руб., штраф в размере 741 руб., расходы по уплате государственной пошлины в размере 1 175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