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110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7 июля 2022 года                                                                        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Валиуллина Р.Р., при секретаре судебного заседания Ахметшиной Е.Н., рассмотрев в открытом судебном заседании гражданское дело по иску ООО «НБК» к Стукало Антону Андреевичу о взыскании задолженности по кредитному договору,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НБК» к Стукало Антону Андреевичу о взыскании задолженности по кредитному договору удовлетворить частично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>Взыскать с Стукало Антона Андреевича (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 xml:space="preserve"> в пользу ООО «НБК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умму основного долга по кредитному договору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размере 8 668,44 руб., проценты за пользование кредитом в размере 24.15% годовых за период с 02.10.2021 по дату полного погашения задолженности по основному долгу на остаток основного долга в размере 8 632,61 руб., неустойку за просрочку уплаты основного долга за период с 02.10.2021 по дату полного погашения задолженности по основному долгу (8 632,61 руб.) в размере 0,1% за каждый день просрочки, неустойку за просрочку уплаты процентов за пользование кредитом за период с 02.10.2021 по дату полного погашения задолженности по процентам в размере 0,1% за каждый день просрочки с суммы задолженности по процентам за пользование кредитом, расходы на оплату услуг представителя в разумных пределах в размере 5 000 руб., расходы по уплате государственной пошлины в размере 4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 удовлетворении остальной части иска отказа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