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Дело №2-3-1109/2022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июля 2022 года</w:t>
        <w:tab/>
        <w:tab/>
        <w:tab/>
        <w:tab/>
        <w:tab/>
        <w:tab/>
        <w:tab/>
        <w:t xml:space="preserve">                  г. Казан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Валиуллин Р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хметшиной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Пономаревой Олеси Талбаковны к Ефимову Виталию Николаевичу о взыскании денеж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– 199,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Пономаревой Олеси Талбаковны к Ефимову Виталию Николаевичу о взыскании денежных средств удовлетворить.</w:t>
      </w:r>
    </w:p>
    <w:p>
      <w:pPr>
        <w:pStyle w:val="Normal"/>
        <w:rPr/>
      </w:pPr>
      <w:r>
        <w:rPr>
          <w:sz w:val="28"/>
          <w:szCs w:val="28"/>
        </w:rPr>
        <w:t>Взыскать с Ефимова Виталия Николаевича (&lt;данные изъяты на основании ст.15 N 262-ФЗ от 22.12.2008&gt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) денежные средства в размере 50 000 руб., расходы на оплату юридических услуг в размере 3 000 руб.,  расходы по оплате государственной пошлины в размере 1 700 руб.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чиком заочное решение суда может быть обжаловано в апелляционном порядке в Кировский районный суд г.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>Р.Р. Вали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