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Дело №2-3-1107/2022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7 июля 2022 года</w:t>
        <w:tab/>
        <w:tab/>
        <w:tab/>
        <w:tab/>
        <w:tab/>
        <w:tab/>
        <w:tab/>
        <w:t xml:space="preserve">                  г. Казань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Кировскому судебному району города Казани Валиуллин Р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Ахметшиной Е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САО «ВСК» к Шагееву Радику Ахметхановичу о возмещении ущерба в порядке регрес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– 199,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САО «ВСК» к Шагееву Радику Ахметхановичу о возмещении ущерба в порядке регресса удовлетворить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>Взыскать с Шагеева Радика Ахметхановича (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  <w:r>
        <w:rPr>
          <w:sz w:val="28"/>
          <w:szCs w:val="28"/>
        </w:rPr>
        <w:t>) в порядке регресса денежную сумму в размере 14 855 руб., расходы по оплате государственной пошлины в размере 594,40 руб.</w:t>
      </w:r>
    </w:p>
    <w:p>
      <w:pPr>
        <w:pStyle w:val="Normal"/>
        <w:spacing w:lineRule="atLeast" w:line="28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ветчиком заочное решение суда может быть обжаловано в апелляционном порядке в Кировский районный суд г.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, через мирового судью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г.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760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>Р.Р. Валиуллин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