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3-966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S0189-01-2022-000719-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.о.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ООО «НАВИТЭЛ» к Фазуллину Айрату Ильшатовичу о взыскании суммы ущерб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НАВИТЭЛ» к Фазуллину Айрату Ильшатовичу о взыскании суммы ущерб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уллина Айрата Ильшатовича в пользу ООО «НАВИТЭЛ» сумму ущерба в размере 15991 руб. 25 коп., расходы на оплату государственной пошлины в размере 639 руб. 6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