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                                                                                           Дело 2-3-95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269-27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исполняющего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МФК «Займер» к Нуруллиной Ландыш Хамит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сковые требования ООО МФК «Займер» к Нуруллиной Ландыш Хамитовне о взыскании задолженности по договору займа,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 xml:space="preserve">Взыскать с Нуруллиной Ландыш Хамит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) в пользу общества с ограниченной ответственностью МФК «Займер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) задолженность по договору займа №10745488 от 11.06.2021 за период с 12.06.2021 по 28.04.2022 в размере 32500 руб. 00 коп., из него: основной долг в размере 13000 руб. 00 коп., проценты за пользование займом в размере 18695 руб. 44 коп., пени в размере 804 руб. 56 коп., а также расходы по уплате государственной пошлины в размере 1175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