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-95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68-30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Е.Н. Ахметш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А.И. Исмагилова, действующего на основании доверенности от 12.05.202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арии Петровны Семеновой к ООО «ТЕО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арии Петровны Семеновой к ООО «ТЕО» о защите прав потребителей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нкты 2.3, 4.2 Опционного договора № СО 02985 от 13.04.2022 заключенный между ООО «ТЕО» и Семеновой Марией Петровной недействительными.</w:t>
      </w:r>
    </w:p>
    <w:p>
      <w:pPr>
        <w:pStyle w:val="Normal"/>
        <w:rPr/>
      </w:pPr>
      <w:r>
        <w:rPr>
          <w:sz w:val="28"/>
          <w:szCs w:val="28"/>
        </w:rPr>
        <w:t>Взыскать с ООО «ТЕО» (&lt;данные изъяты на основании ст.15 N 262-ФЗ от 22.12.2008&gt;) в пользу Семеновой Марии Петровны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денежные средства, уплаченные по Опционному договору № СО 02985 от 13.04.2022 в размере 19287 руб. 67 коп., компенсацию морального вреда в размере 3000 руб., расходы на оплату услуг представителя в размере 10000 руб., почтовые расходы в размере 566 руб. 08 коп., штраф в размере 11143 руб. 83 коп.</w:t>
      </w:r>
    </w:p>
    <w:p>
      <w:pPr>
        <w:pStyle w:val="Normal"/>
        <w:rPr/>
      </w:pPr>
      <w:r>
        <w:rPr>
          <w:sz w:val="28"/>
          <w:szCs w:val="28"/>
        </w:rPr>
        <w:t>Взыскать с ООО «ТЕО» (&lt;данные изъяты на основании ст.15 N 262-ФЗ от 22.12.2008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) государственную пошлину в размере 1071 руб. 51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