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Дело № 2-3-957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5-01-2022-002267-33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июня 2022 года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А.А. Шараева, исполняющего обязанности мирового судьи судебного участка №3 по Кировскому судебному району города Казани Республики Татарста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Е.Н. Ахметшин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М.Т. Гайнулли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истца А.Х. Хуснетдинова, действующего на основании устного ходатайств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айнуллина Марата Талгатовича к обществу с ограниченной ответственностью «МВМ» о  защите прав потребите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12, 56, 196-199, 233-235 Гражданского процессуального кодекса Российской Федерации, суд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Гайнуллина Марата Талгатовича к обществу с ограниченной ответственностью «МВМ» о  защите прав потребителей удовлетворить частично.</w:t>
      </w:r>
    </w:p>
    <w:p>
      <w:pPr>
        <w:pStyle w:val="Normal"/>
        <w:rPr/>
      </w:pPr>
      <w:r>
        <w:rPr>
          <w:sz w:val="28"/>
          <w:szCs w:val="28"/>
        </w:rPr>
        <w:t>Взыскать с общества с ограниченной ответственностью «МВМ» (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) в пользу Гайнуллина Марата Талгатовича, 10.06.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ежную сумму, уплаченную за товар – стиральная машина узкая </w:t>
      </w:r>
      <w:r>
        <w:rPr>
          <w:sz w:val="28"/>
          <w:szCs w:val="28"/>
          <w:lang w:val="en-US"/>
        </w:rPr>
        <w:t>Hotpoin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ris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MS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32141006672, в размере 19228 руб. 00 коп., неустойку за просрочку выполнения требований потребителя о возврате уплаченной стоимости за стиральную машину за период с 31.01.2022 по 04.05.2022 в размере 18074 руб. 32 коп., компенсацию морального вреда в размере 5000 руб., расходы на проведение экспертизы в размере 8500 руб. 00 коп., расходы на оплату услуг представителя в размере 10000 руб., штраф в размере 21151 руб. 16 коп., неустойку за каждый день просрочки с 30.06.2022 по день фактического исполнения судебного решения (из расчёта 1% от стоимости товара, т.е. 192 руб. 28 ко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МВМ» (ИНН: 7707548740, ОГРН: 1057746840095 от 05.05.2005, адрес: 105066, г. Москва, ул. Нижняя Красносельская, д. 40/12, к. 2, этаж 5, пом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ком. 3) 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1619 руб. 07 коп. </w:t>
      </w:r>
    </w:p>
    <w:p>
      <w:pPr>
        <w:pStyle w:val="Normal"/>
        <w:rPr/>
      </w:pPr>
      <w:r>
        <w:rPr>
          <w:sz w:val="28"/>
          <w:szCs w:val="28"/>
        </w:rPr>
        <w:t>Обязать Гайнуллина Марата Талгатовича,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 xml:space="preserve">возвратить товар – стиральная машина узкая </w:t>
      </w:r>
      <w:r>
        <w:rPr>
          <w:sz w:val="28"/>
          <w:szCs w:val="28"/>
          <w:lang w:val="en-US"/>
        </w:rPr>
        <w:t>Hotpoin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ris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MS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32141006672 по требованию общества с ограниченной ответственностью «МВМ» (&lt;данные изъяты на основании ст.15 N 262-ФЗ от 22.12.2008&gt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  <w:szCs w:val="20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