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3-956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5-01-2022-002265-39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исполняющего обязанности мирового судьи судебного участка №3 по Кировскому судебному району города Казани Республики Татарстан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судебного заседания Е.Н. Ахметш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итовой Луизы Фатыховны к ИП Исакова Галина Витальевна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итовой Луизы Фатыховны к ИП Исакова Галина Витальевна о защите прав потребителей удовлетворить частично.</w:t>
      </w:r>
    </w:p>
    <w:p>
      <w:pPr>
        <w:pStyle w:val="Normal"/>
        <w:rPr/>
      </w:pPr>
      <w:r>
        <w:rPr>
          <w:sz w:val="28"/>
          <w:szCs w:val="28"/>
        </w:rPr>
        <w:t>Взыскать с ИП Исакова Галина Витальевна (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в пользу Аитовой Луизы Фатыховны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) денежную сумму, уплаченную по договору подряда №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22 в размере 10000 руб., неустойку за просрочку выполнения требований потребителя о возврате уплаченной стоимости за услугу за период с 03.05.2022 по 13.05.2022 в размере 3300 руб. 00 коп., компенсацию морального вреда в размере 3000 руб., штраф в размере 8150 руб. 00 коп.</w:t>
      </w:r>
    </w:p>
    <w:p>
      <w:pPr>
        <w:pStyle w:val="Normal"/>
        <w:rPr/>
      </w:pPr>
      <w:r>
        <w:rPr>
          <w:sz w:val="28"/>
          <w:szCs w:val="28"/>
        </w:rPr>
        <w:t>Взыскать с ИП Исакова Галина Витальевна (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)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832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