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1-95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64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исполняющего обязанности мирового судьи судебного участка № 3 по Кировскому судебному району города Казани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Е.Н. Ахметш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А.Н. Его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Егорову Андрею Николаевичу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 государственного бюджетного учреждения «Безопасность дорожного движения» к Егорову Андрею Николаевичу о взыскании задолженности за перемещение и хранение транспортного средства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с Егорова Андрея Николаевича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ьзу государственного бюджетного учреждения «Безопасность дорожного движения» (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задолженность за перемещение и хранение транспортного средства за период с 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3179 руб. 42 коп., расходы на оплату государственной пошлины в размере 400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