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             Дело № 2-3-95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5-01-2022-002261-51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 исполняющего обязанности мирового судьи судебного участка №3 по Кировскому судебному району города Казани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РеМарк-К» к Ерёмину (Смирнову) Евгению Николаевичу о взыскании ущерба, причинённого в результате дорожно-транспортного происшествия и судебных расход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РеМарк-К» к Ерёмину (Смирнову) Евгению Николаевичу о взыскании ущерба, причинённого в результате дорожно-транспортного происшествия и судебных расходов, удовлетворить частично.</w:t>
      </w:r>
    </w:p>
    <w:p>
      <w:pPr>
        <w:pStyle w:val="Normal"/>
        <w:rPr/>
      </w:pPr>
      <w:r>
        <w:rPr>
          <w:sz w:val="28"/>
          <w:szCs w:val="28"/>
        </w:rPr>
        <w:t>Взыскать с Ерёмина (Смирнова) Евгения Николаевича 15.12.1983 г.р., уроженца г.Казани (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) в пользу ООО «РеМарк-К» (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) сумму ущерба в размере 13445 руб. 13 коп., расходы на оплату услуг представителя в размере 4000 руб., расходы на оплату государственной пошлины в размере 538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города Казани в течение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