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868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Гилязетдинова Ильдуса Хисамутдиновича к Корочкиной Лидии Юрьевне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чкиной Лидии Юрьевны в пользу Гилязетдинова Ильдуса Хисамутдиновича проценты за пользование чужими денежными средствами за период с 10.02.2020 по 25.04.2022 в размере 1 093,71 руб., расходы по оплате услуг представителя в разумных пределах в сумме 5 000 руб., расходы по размножению документов в сумме 902 руб., расходы на оплату государственной пошлины в размере 400 руб., расходы по уведомлению ответчика и суда по заявленным требованиям в сумме 562,1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