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867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30 ма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Валиуллина Р.Р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Ахметшиной Е.Н.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Саммит» к Корочкиной Лидии Викторовне о взыскании задолженности по договору займа,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ковые требования ООО «Саммит» к Корочкиной Лидии Викторовне о взыскании задолженности по договору займа удовлетворить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зыскать с Корочкиной Лидии Викторонвы в пользу ООО «Саммит» сумму основного долга по договору займа в размере 34 477,07 руб., задолженности по процентам за по</w:t>
      </w:r>
      <w:r>
        <w:rPr>
          <w:rFonts w:eastAsia="Calibri"/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>льзование займом за период с 07 июля 2021 года по 04 апреля 2022 года в размере 1 388,28 руб., расходы по уплате государственной пошлины в размере 1 275,96 руб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