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86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 ма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частием истца Багавутдиновой Г.В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ителя ответчика Быков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Багавутдиновой Гульнары Вазыховны к обществу с ограниченной ответственностью «Юдвин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SimSun;宋体"/>
          <w:szCs w:val="28"/>
        </w:rPr>
        <w:t>В удовлетворении исковых требований</w:t>
      </w:r>
      <w:r>
        <w:rPr>
          <w:szCs w:val="28"/>
        </w:rPr>
        <w:t xml:space="preserve"> Багавутдиновой Гульнары Вазыховны к обществу с ограниченной ответственностью «Юдвин» о защите прав потребителей </w:t>
      </w:r>
      <w:r>
        <w:rPr>
          <w:rFonts w:eastAsia="SimSun;宋体"/>
          <w:szCs w:val="28"/>
        </w:rPr>
        <w:t>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