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78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ab/>
        <w:tab/>
        <w:tab/>
        <w:tab/>
        <w:tab/>
        <w:t xml:space="preserve">           </w:t>
        <w:tab/>
        <w:t xml:space="preserve">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судебного заседания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Татфондбанк» в лице конкурсного управляющего-государственной корпорации «Агентство по страхованию вкладов» к Самкаеву Александру Геннадьевичу о взыскании зало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– 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Самкаева Александра Геннадьевича в пользу ПАО «Татфондбанк» в лице конкурсного управляющего-государственной корпорации «Агентство по страхованию вкладов» сумму задолженности по кредитному договору №&lt;данные изъяты на основании ст.15 N 262-ФЗ от 22.12.2008&gt;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29 948,90 руб., </w:t>
      </w:r>
      <w:r>
        <w:rPr>
          <w:color w:val="000000"/>
          <w:sz w:val="28"/>
          <w:szCs w:val="28"/>
        </w:rPr>
        <w:t>государственную пошлину в размере 1 098,47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Р.Р. Вали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