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Дело № 2-3-781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12 мая 2022 года                                                                                       город Казан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3 по Кировскому судебному району города Казани Валиуллина Р.Р.,</w:t>
      </w:r>
    </w:p>
    <w:p>
      <w:pPr>
        <w:pStyle w:val="Normal"/>
        <w:ind w:firstLine="708"/>
        <w:jc w:val="both"/>
        <w:rPr/>
      </w:pPr>
      <w:r>
        <w:rPr>
          <w:szCs w:val="28"/>
        </w:rPr>
        <w:t>с участием представителя истца Маврина С.В.,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секретаре Ахметшиной Е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ООО «Дорожная помощь» к Старостиной Марине Владимировне о взыскании стоимости услуг аварийного комиссара, судебных расходов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SimSun;宋体"/>
          <w:szCs w:val="28"/>
        </w:rPr>
        <w:t>В удовлетворении исковых требований</w:t>
      </w:r>
      <w:r>
        <w:rPr>
          <w:szCs w:val="28"/>
        </w:rPr>
        <w:t xml:space="preserve"> ООО «Дорожная помощь» к Старостиной Марине Владимировне о взыскании стоимости услуг аварийного комиссара, судебных расходов </w:t>
      </w:r>
      <w:r>
        <w:rPr>
          <w:rFonts w:eastAsia="SimSun;宋体"/>
          <w:szCs w:val="28"/>
        </w:rPr>
        <w:t>отказа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Киров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 Р.Р. Валиуллин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