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780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2 ма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Валиуллина Р.Р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Ахметшиной Е.Н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АО «ЦДУ» к Ибрагимову Радику Рашитовичу о взыскании задолженности по договору займа,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ковые требования АО «ЦДУ» к Ибрагимову Радику Рашитовичу о взыскании задолженности по договору займа удовлетворить.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Взыскать с Ибрагимова Радика Рашитовича в пользу АО «ЦДУ» сумму основного долга по договору займа </w:t>
      </w:r>
      <w:r>
        <w:rPr>
          <w:sz w:val="28"/>
          <w:szCs w:val="28"/>
        </w:rPr>
        <w:t xml:space="preserve">&lt;данные изъяты на основании ст.15 N 262-ФЗ от 22.12.2008 </w:t>
      </w:r>
      <w:r>
        <w:rPr>
          <w:i w:val="false"/>
          <w:sz w:val="28"/>
          <w:szCs w:val="28"/>
        </w:rPr>
        <w:t>в размере 15 000 руб., задолженности по процентам за пользование займом в размере 7 380 руб., задолженности по просроченным процентам в размере 22 386 руб., задолженности по штрафам/пеням в размере 1 330,02 руб., расходы по уплате государственной пошлины в размере 1 582,88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