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3-778/2022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 району г. Казани Республики Татарстан Валиуллин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Ахметшиной Е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Гилязетдинова Ильдуса Хисамутдиновича к Корочкиной Лидии Юрьевне о взыскании денежн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чкиной Лидии Юрьевны в пользу Гилязетдинова Ильдуса Хисамутдиновича проценты за пользование чужими денежными средствами в размере 968,09 руб., расходы по оплате услуг представителя в сумме 7 500 руб., расходы по размножению документов в сумме 690 руб., расходы на оплату государственной пошлины в размере 400 руб., расходы по уведомлению ответчика и суда по заявленным требованиям в сумме 558,8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алиуллин Р.Р.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