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776/2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САО «РЕСО-Гарантия» к Яннаевой Алине Фанисовне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САО «РЕСО-Гарантия» к Яннаевой Алине Фанисовне о возмещении ущерба в порядке регресса удовлетвор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ннаевой Алины Фанисовны в пользу САО «РЕСО-Гарантия» в порядке регресса денежную сумму в размере 16 578,10 руб., расходы по оплате государственной пошлины в размере 663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