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Дело № 2-3-77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19 мая 2022 года    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 xml:space="preserve">Митченковой Ирины Анатольевны к ПАО СК «Росгосстрах» о взыскании суммы ущерба, причиненного в результате дорожно-транспортного происшествия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Митченковой Ирины Анатольевны к ПАО СК «Росгосстрах» о взыскании суммы ущерба, причиненного в результате дорожно-транспортного происшествия </w:t>
      </w:r>
      <w:r>
        <w:rPr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зыскать с ПАО  СК «Росгосстрах» в пользу </w:t>
      </w:r>
      <w:r>
        <w:rPr>
          <w:bCs/>
          <w:kern w:val="2"/>
          <w:szCs w:val="28"/>
        </w:rPr>
        <w:t xml:space="preserve">Митченковой Ирины Анатольевны </w:t>
      </w:r>
      <w:r>
        <w:rPr>
          <w:szCs w:val="28"/>
        </w:rPr>
        <w:t>сумму за недоплаченное страховое возмещение без учета износа в размере 72 972 руб., стоимость услуг автосервиса в размере 1 600 руб., стоимость расходов на проведение экспертизы в размере 10 000 руб., расходы на оказание юридических услуг в разумных пределах в размере 5 000 руб., компенсацию морального вреда в размере 1 000 руб., почтовые расходы в размере 511,24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ПАО СК «Росгосстрах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2 689,16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