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53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9 апре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РТ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Ахметшиной Е.Н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</w:t>
        <w:tab/>
        <w:t>в открытом</w:t>
        <w:tab/>
        <w:t>судебном заседании гражданское дело по иску ООО «СК «Гранта» к Болонкину Сергею Владимировичу о возмещении ущерба в порядке суброгаци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сковое заявление ООО «СК «Гранта» к Болонкину Сергею Владимировичу о возмещении ущерба в порядке суброгации удовлетвор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зыскать с Болонкина Сергея Владимировича в пользу ООО «СК «Гранта» в порядке суброгации денежную сумму в размере 29 445,50 руб., расходы по оплате государственной пошлины в размере 1 083 руб.</w:t>
      </w:r>
    </w:p>
    <w:p>
      <w:pPr>
        <w:pStyle w:val="Normal"/>
        <w:spacing w:lineRule="exact" w:line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