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Дело № 2-3-538/202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1 апре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ФКУ СИЗО-2 УФСИН России по РТ к Шигапову Ильдару Анварбиковичу о возмещении материального ущерб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ФКУ СИЗО-2 УФСИН России по РТ к Шигапову Ильдару Анварбиковичу о возмещении материального ущерба удовлетвор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Шигапова Ильдара Анварбиковича в пользу ФКУ СИЗО-2 УФСИН России по РТ сумму в размере 46,65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Шигапова Ильдара Анварбиковича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