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Дело № 2-3-328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28 марта 2022 года    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kern w:val="2"/>
          <w:szCs w:val="28"/>
        </w:rPr>
        <w:t>Самерханова Альберта Фаритовича к ООО «Сеть Связной»</w:t>
      </w:r>
      <w:r>
        <w:rPr>
          <w:szCs w:val="28"/>
        </w:rPr>
        <w:t xml:space="preserve"> о защите прав потребителей,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Самерханова Альберта Фаритовича к ООО «Сеть Связной»</w:t>
      </w:r>
      <w:r>
        <w:rPr>
          <w:szCs w:val="28"/>
        </w:rPr>
        <w:t xml:space="preserve"> о защите прав потребителей удовлетворить частично. </w:t>
      </w:r>
    </w:p>
    <w:p>
      <w:pPr>
        <w:pStyle w:val="Normal"/>
        <w:rPr/>
      </w:pPr>
      <w:r>
        <w:rPr>
          <w:szCs w:val="28"/>
        </w:rPr>
        <w:t xml:space="preserve">Расторгнуть договор купли-продажи </w:t>
      </w:r>
      <w:r>
        <w:rPr>
          <w:rFonts w:eastAsia="SimSun;宋体"/>
          <w:szCs w:val="28"/>
        </w:rPr>
        <w:t xml:space="preserve">сотового телефона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SimSun;宋体"/>
          <w:szCs w:val="28"/>
        </w:rPr>
        <w:t xml:space="preserve">, заключенный 17 августа 2020 года между ООО «Сеть Связной» и Самерхановым А.Ф. </w:t>
      </w:r>
    </w:p>
    <w:p>
      <w:pPr>
        <w:pStyle w:val="Normal"/>
        <w:suppressAutoHyphens w:val="true"/>
        <w:ind w:right="-5" w:firstLine="708"/>
        <w:jc w:val="both"/>
        <w:rPr>
          <w:rFonts w:eastAsia="SimSun;宋体"/>
          <w:szCs w:val="28"/>
        </w:rPr>
      </w:pPr>
      <w:r>
        <w:rPr>
          <w:szCs w:val="28"/>
        </w:rPr>
        <w:t xml:space="preserve">Взыскать с ООО «Сеть Связной» в пользу Самерханова Альберта Фаритовича стоимость товара в размере 44 990 руб., стоимость проведения экспертизы в размере 13 000 руб., стоимость оформления нотариальной доверенности в размере 2 090 руб., стоимость почтовых расходов в размере 443,58 руб., стоимость оказания юридических услуг в разумных пределах в размере 5 000 рублей, компенсацию морального вреда в размере 1 000 руб., неустойку за просрочку выполнения требований потребителя о возврате уплаченной стоимости за сотовый телефон за период с 21 ноября 2021 года по 22 марта 2022 года в размере 54 887,80 руб., штраф в размере 50 438,90 руб., неустойку за каждый день просрочки с 29 марта 2022 года по день фактического исполнения судебного решения (из расчета 1% от стоимости товара = 449,90 руб.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с ООО «Сеть Связной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3 196,33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