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321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Халиуллиной Ольги Евгеньевны к ООО «Вайлдберриз» о взыскании денежных средств за потерю товара, компенсации морального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Халиуллиной Ольги Евгеньевны к ООО «Вайлдберриз» о взыскании денежных средств за потерю товара, компенсации морального вреда удовлетворить частич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Вайлдберриз» в пользу Халиуллиной Ольги Евгеньевны денежные средства в размере 14 705 руб., расходы по оплате государственной пошлины в размере 588,2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