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Дело №2-3-17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ab/>
        <w:tab/>
        <w:tab/>
        <w:tab/>
        <w:tab/>
        <w:t xml:space="preserve">           </w:t>
        <w:tab/>
        <w:t xml:space="preserve">       г. Казань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Кировскому судебному району города Казани Валиуллин Р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судебного заседания Ахметшиной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Вин Лэвел Капитал» к Хайруллиной Тамаре Владимировне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– 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Хайруллиной Тамары Владимировны в пользу ООО «Вин Лэвел Капитал» сумму задолженности по кредитному договору №12406907 от 21 декабря 2013 года в размере 20 000 руб.,</w:t>
      </w:r>
      <w:r>
        <w:rPr>
          <w:color w:val="000000"/>
          <w:sz w:val="28"/>
          <w:szCs w:val="28"/>
        </w:rPr>
        <w:t xml:space="preserve"> расходы по уплате государственной пошлины в размере 800 ру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Р.Р. Валиуллин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