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Дело № 2-3-132/202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14 февраля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ФКУ ИК-3 УФСИН России по РТ к Маринину Александру Андреевичу о возмещении материального ущерб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 ФКУ ИК-3 УФСИН России по РТ к Маринину Александру Андреевичу о возмещении материального ущерба удовлетвори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зыскать с Маринина Александра Андреевича в пользу ФКУ ИК-3 УФСИН России по РТ сумму в размере 2 629,66 руб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зыскать с Маринина Александра Андреевича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4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