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Дело № 2-3-129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4 февраля 2022 года                                                                                   город Казан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3 по Кировскому судебному району города Казани Валиуллина Р.Р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судебного заседания Ахметшиной Е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</w:t>
      </w:r>
      <w:r>
        <w:rPr>
          <w:bCs/>
          <w:kern w:val="2"/>
          <w:szCs w:val="28"/>
        </w:rPr>
        <w:t>Гафарова Альберта Рафаэлевича к ООО «Автоэкспресс»</w:t>
      </w:r>
      <w:r>
        <w:rPr>
          <w:szCs w:val="28"/>
        </w:rPr>
        <w:t xml:space="preserve"> о защите прав потребителей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к</w:t>
      </w:r>
      <w:r>
        <w:rPr>
          <w:bCs/>
          <w:kern w:val="2"/>
          <w:szCs w:val="28"/>
        </w:rPr>
        <w:t xml:space="preserve"> Гафарова Альберта Рафаэлевича к ООО «Автоэкспресс»</w:t>
      </w:r>
      <w:r>
        <w:rPr>
          <w:szCs w:val="28"/>
        </w:rPr>
        <w:t xml:space="preserve"> о защите прав потребителей удовлетворить частично.</w:t>
      </w:r>
    </w:p>
    <w:p>
      <w:pPr>
        <w:pStyle w:val="Normal"/>
        <w:rPr/>
      </w:pPr>
      <w:r>
        <w:rPr>
          <w:szCs w:val="28"/>
        </w:rPr>
        <w:t>Взыскать с ООО «Автоэкспресс» в пользу Гафарова Альберта Рафаэлевича денежные средства, уплаченные по опционному договору «АВТОУверенность» №&lt;данные изъяты на основании ст.15 N 262-ФЗ от 22.12.2008&gt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6 декабря 2021 года в размере 45 320,38 руб., компенсацию морального вреда в размере 1 000 руб., штраф в размере 23 160,19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зыскать с ООО «Автоэкспресс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1 859,61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Мировой судья                                                                      Р.Р. Валиуллин                           </w:t>
      </w:r>
    </w:p>
    <w:sectPr>
      <w:type w:val="nextPage"/>
      <w:pgSz w:w="11906" w:h="16838"/>
      <w:pgMar w:left="1134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