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105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Викуловой Вероники Владимировны к Порохову Ивану Сергеевичу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Викуловой Вероники Владимировны к Порохову Ивану Сергеевичу о взыскании денежных средств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рохова Ивана Сергеевича в пользу Викуловой Вероники Владимировны денежные средства в размере 38 500 руб., расходы по оплате государственной пошлины в размере 1 355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