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080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Дело № 2-3-82/2022</w:t>
      </w:r>
    </w:p>
    <w:p>
      <w:pPr>
        <w:pStyle w:val="Normal"/>
        <w:ind w:left="7080" w:hanging="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(резолютивная часть) </w:t>
      </w:r>
    </w:p>
    <w:p>
      <w:pPr>
        <w:pStyle w:val="Normal"/>
        <w:rPr>
          <w:szCs w:val="28"/>
        </w:rPr>
      </w:pPr>
      <w:r>
        <w:rPr>
          <w:szCs w:val="28"/>
        </w:rPr>
        <w:t>04 февраля 2022 года                                                                                      город Казан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Суд в составе мирового судьи судебного участка №3 по Кировскому судебному району города Казани Валиуллина Р.Р.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 участием представителя ответчика Фаизовой Г.Н.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секретаре судебного заседания Ахметшиной Е.Н.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смотрев в открытом судебном заседании гражданское дело по иску</w:t>
      </w:r>
      <w:r>
        <w:rPr>
          <w:bCs/>
          <w:kern w:val="2"/>
          <w:szCs w:val="28"/>
        </w:rPr>
        <w:t xml:space="preserve"> ООО «Бетон 24», Конькина Павла Александровича в лице финансового управляющего Маслова Ивана Андреевича к Суворову Максиму Станиславовичу о взыскании суммы неосновательного обогащения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уководствуясь статьями 194-199 ГПК РФ, суд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Иск</w:t>
      </w:r>
      <w:r>
        <w:rPr>
          <w:bCs/>
          <w:kern w:val="2"/>
          <w:szCs w:val="28"/>
        </w:rPr>
        <w:t xml:space="preserve"> ООО «Бетон 24», Конькина Павла Александровича в лице финансового управляющего Маслова Ивана Андреевича к Суворову Максиму Станиславовичу о взыскании суммы неосновательного обогащения </w:t>
      </w:r>
      <w:r>
        <w:rPr>
          <w:szCs w:val="28"/>
        </w:rPr>
        <w:t>удовлетворить.</w:t>
      </w:r>
    </w:p>
    <w:p>
      <w:pPr>
        <w:pStyle w:val="Normal"/>
        <w:jc w:val="both"/>
        <w:rPr>
          <w:bCs/>
          <w:kern w:val="2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ab/>
        <w:t xml:space="preserve">Взыскать с Суворова Максима Станиславовича в пользу Конькина Павла Александровича </w:t>
      </w:r>
      <w:r>
        <w:rPr>
          <w:bCs/>
          <w:kern w:val="2"/>
          <w:szCs w:val="28"/>
        </w:rPr>
        <w:t>сумму неосновательного обогащения в размере 10 220 руб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шение может быть обжаловано в апелляционном порядке в Кировский районный суд города Казани через мирового судью в течение одного месяца со дня принятия судом решения в окончательной форм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Мировой судья                                                                      Р.Р. Валиуллин                           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