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64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24 январ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Гилязиевой Алии Рашидовны к ООО «Автоэксперт 76», ИП Байрамову Бахману Аладдин </w:t>
      </w:r>
      <w:r>
        <w:rPr>
          <w:szCs w:val="28"/>
        </w:rPr>
        <w:t xml:space="preserve"> Оглы, ООО «Д.С. Дистрибьютор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Гилязиевой Алии Рашидовны к ООО «Автоэксперт 76», ИП Байрамову Бахману Аладдин </w:t>
      </w:r>
      <w:r>
        <w:rPr>
          <w:szCs w:val="28"/>
        </w:rPr>
        <w:t xml:space="preserve"> Оглы, ООО «Д.С. Дистрибьютор» о защите прав потребителей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ООО «Автоэксперт 76» в пользу Гилязиевой Алии Рашидовны </w:t>
      </w:r>
      <w:r>
        <w:rPr>
          <w:bCs/>
          <w:kern w:val="2"/>
          <w:szCs w:val="28"/>
        </w:rPr>
        <w:t>сумму оплаченной платы по опционному договору (</w:t>
      </w:r>
      <w:r>
        <w:rPr>
          <w:szCs w:val="28"/>
        </w:rPr>
        <w:t>&lt;данные изъяты на основании ст.15 N 262-ФЗ от 22.12.2008</w:t>
      </w:r>
      <w:r>
        <w:rPr>
          <w:bCs/>
          <w:kern w:val="2"/>
          <w:szCs w:val="28"/>
        </w:rPr>
        <w:t xml:space="preserve">) в размере 45 000 руб., проценты за пользование чужими денежными средства за период с 13.06.2021г. по 24.01.2022г. в размере 1 927,60 руб., проценты за пользование чужими денежными средствами  начиная с 25.01.2022г. по день фактического </w:t>
      </w:r>
      <w:r>
        <w:rPr>
          <w:szCs w:val="28"/>
        </w:rPr>
        <w:t>исполнения судебного решения, компенсацию морального вреда в размере 1 000 руб., судебную неустойку за каждый день просрочки, начиная с даты вступления в законную силу решения суда по день фактического исполнения в размере 100 руб. в день, почтовые расходы в размере 180,04 руб., штраф с применением положений статьи 333 ГК РФ в размере 15 000 руб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Взыскать с ООО «Д.С. Дистрибьютор» в пользу Гилязиевой Алии Рашидовны </w:t>
      </w:r>
      <w:r>
        <w:rPr>
          <w:bCs/>
          <w:kern w:val="2"/>
          <w:szCs w:val="28"/>
        </w:rPr>
        <w:t xml:space="preserve">сумму, уплаченную за сертификат «Программа 4» №2021-0613-4-000225 от 13.06.2021г. в размере 66 000 руб., проценты за пользование чужими денежными средства за период с 13.06.2021 по 24.01.2022 в размере 2 827,15 руб., проценты за пользование чужими денежными средствами начиная с 25.01.2022 по день фактического </w:t>
      </w:r>
      <w:r>
        <w:rPr>
          <w:szCs w:val="28"/>
        </w:rPr>
        <w:t>исполнения судебного решения, компенсацию морального вреда в размере 1 000 руб., судебную неустойку за каждый день просрочки, начиная с даты вступления в законную силу решения суда по день фактического исполнения в размере 100 руб. в день, почтовые расходы в размере 180,04 руб., штраф с применением положений статьи 333 ГК РФ в размере 17 000 руб.,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удовлетворении исковых требований к ИП Байрамову Бахману Аладдин </w:t>
      </w:r>
      <w:r>
        <w:rPr>
          <w:szCs w:val="28"/>
        </w:rPr>
        <w:t xml:space="preserve"> Оглы отказ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Автоэксперт 76» 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907,83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Д.С. Дистрибьютор»  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2 564,81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