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Дело № 2-3-62/202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autoSpaceDE w:val="false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/>
      </w:pPr>
      <w:r>
        <w:rPr>
          <w:szCs w:val="28"/>
        </w:rPr>
        <w:t>31 января 2022 года  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секретаре судебного заседания Ахметшиной Е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ФКУ СИЗО-2 УФСИН России по РТ к Шигапову Ильдару Анварбиковичу о возмещении материального ущерба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 ФКУ СИЗО-2 УФСИН России по РТ к Шигапову Ильдару Анварбиковичу о возмещении материального ущерба удовлетвори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зыскать с Шигапова Ильдара Анварбиковича в пользу ФКУ СИЗО-2 УФСИН России по РТ сумму в размере 3 201,23 руб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зыскать с Шигапова Ильдара Анварбиковича</w:t>
      </w:r>
      <w:r>
        <w:rPr>
          <w:bCs/>
          <w:kern w:val="2"/>
          <w:szCs w:val="28"/>
        </w:rPr>
        <w:t xml:space="preserve"> </w:t>
      </w:r>
      <w:r>
        <w:rPr>
          <w:szCs w:val="28"/>
        </w:rPr>
        <w:t>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400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