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6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1 года</w:t>
        <w:tab/>
        <w:tab/>
        <w:tab/>
        <w:tab/>
        <w:tab/>
        <w:tab/>
        <w:t xml:space="preserve">           </w:t>
        <w:tab/>
        <w:t xml:space="preserve">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судебного заседания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Тинькофф Банк» к Романчеву Владимиру Николаевичу о взыскании зало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– 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Normal"/>
        <w:rPr/>
      </w:pPr>
      <w:r>
        <w:rPr>
          <w:sz w:val="28"/>
          <w:szCs w:val="28"/>
        </w:rPr>
        <w:t>Взыскать Романчева Владимира Николаевича в пользу АО «Тинькофф Банк» сумму задолженности по основному долгу по кредитному договору &lt;данные изъяты на основании ст.15 N 262-ФЗ от 22.12.2008&gt;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9 февраля 2021 года в размере 12 514,48 руб.,</w:t>
      </w:r>
      <w:r>
        <w:rPr>
          <w:color w:val="000000"/>
          <w:sz w:val="28"/>
          <w:szCs w:val="28"/>
        </w:rPr>
        <w:t xml:space="preserve"> просроченные проценты в размере 1 817,99 руб., штраф в размере 187,21 руб., государственную пошлину в размере 580,79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Р.Р. Валиулл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