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Дело №2-3-58/2022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ab/>
        <w:tab/>
        <w:tab/>
        <w:tab/>
        <w:tab/>
        <w:tab/>
        <w:t xml:space="preserve">                  г. Казань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Кировскому судебному району города Казани Валиуллин Р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хметшиной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САО «РЕСО-Гарантия» к Нурмаматову Музаффаржону Тилабалдиевичу о возмещении ущерба в порядке регр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– 199,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САО «РЕСО-Гарантия» к Нурмаматову Музаффаржону Тилабалдиевичу о возмещении ущерба в порядке регресса удовлетвор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урмаматова Музаффаржона Тилабалдиевича в пользу САО «РЕСО-Гарантия» в порядке регресса денежную сумму в размере 24 500 руб., расходы по оплате государственной пошлины в размере 935 руб.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ветчиком заочное решение суда может быть обжаловано в апелляционном порядке в Кировский районный суд г.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>Р.Р. Валиулл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