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i w:val="false"/>
          <w:sz w:val="28"/>
          <w:szCs w:val="28"/>
        </w:rPr>
        <w:t>Дело 2-3-53/202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31 января 2022 года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 3 по Кировскому судебному району г. Казани Республики Татарстан Р.Р. Валиуллин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Е.Н. Ахметшиной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ПАО «Совкомбанк» к Морозовой Татьяне Викторовне о взыскании задолженности по кредитному договору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 :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ПАО «Совкомбанк» к Морозовой Татьяне Викторовне о взыскании задолженности по договору займа удовлетворить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Взыскать с Морозовой Татьяны Викторовны в пользу ПАО «Совкомбанк» сумму основного долга по кредитному договору №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размере 41 207,54 руб., неустойку за просроченную ссуду в размере 248,13 руб., неустойку за просроченные проценты в размере 52,82 руб., просроченные проценты за просроченную ссуду в размере 377,92 руб., иные комиссии в размере 2 360 руб., расходы по уплате государственной пошлины в размере 1 527,39 руб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Мировой судья                                               Р.Р. Валиуллин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