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37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0 января 2022 года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ООО «МКК Главный займ» к Евдокимовой Светлане Олеговне о взыскании задолженности по договору займ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Исковые требования ООО «МКК Главный займ» к Евдокимовой Светлане Олеговне о взыскании задолженности по договору займа удовлетворить частично.</w:t>
      </w:r>
    </w:p>
    <w:p>
      <w:pPr>
        <w:pStyle w:val="Normal"/>
        <w:rPr>
          <w:szCs w:val="28"/>
        </w:rPr>
      </w:pPr>
      <w:r>
        <w:rPr>
          <w:szCs w:val="28"/>
        </w:rPr>
        <w:tab/>
        <w:t>Взыскать с Евдокимовой Светланы Олеговны в пользу общества с ограниченной ответственностью «МКК Главный займ» задолженность по договору займа №&lt;данные изъяты на основании ст.15 N 262-ФЗ от 22.12.2008&gt;года в размере 4000 руб., проценты по договору в размере 1 200 руб., неустойку с применением положений статьи 333 ГК РФ в размере 700 руб., расходы по уплате государственной пошлины в размере 4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