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3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0 января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Ахметшиной Е.Н.,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(ГБУ «БДД») к Фейфер Анастасии Сергеевне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right="88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Исковые требования </w:t>
      </w:r>
      <w:r>
        <w:rPr>
          <w:szCs w:val="24"/>
        </w:rPr>
        <w:t>Государственного бюджетного учреждения «Безопасность дорожного движения» (ГБУ «БДД»)</w:t>
      </w:r>
      <w:r>
        <w:rPr>
          <w:szCs w:val="28"/>
        </w:rPr>
        <w:t xml:space="preserve"> к Фейфер Анастасии Сергеевне удовлетворить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зыскать с Фейфер Анастасии Сергеевны в пользу</w:t>
      </w:r>
      <w:r>
        <w:rPr>
          <w:szCs w:val="24"/>
        </w:rPr>
        <w:t xml:space="preserve"> Государственного бюджетного учреждения «Безопасность дорожного движения» (ГБУ «БДД»)</w:t>
      </w:r>
      <w:r>
        <w:rPr>
          <w:szCs w:val="28"/>
        </w:rPr>
        <w:t xml:space="preserve"> задолженность по оплате стоимости за перемещения и хранение транспортного средства за период с 19.04.2021 14:43 по 19.04.2021 16:32 в размере 3 000,53 руб., расходы по оплате государственной пошлины в сумме 4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