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3-3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47-01-2021-002741-0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января 2022 года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3 по Кировскому судебному району города Казани Республики Татарстан Валиуллина Р.Р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Феникс» к Клевиной Юлии Владимировне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57" w:right="57" w:firstLine="6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ых требований ООО «Феникс» к Клевиной Юлии Владимировне о взыскании задолженности по кредитному договору 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отказать на основании положений статей 196, 199, 200 Гражданск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